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 бюджетное  общеобразовательное учрежд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еседи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Курского района Курской области</w:t>
      </w:r>
    </w:p>
    <w:p>
      <w:pPr>
        <w:pStyle w:val="Normal"/>
        <w:spacing w:lineRule="atLeast" w:line="12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sz w:val="16"/>
          <w:szCs w:val="16"/>
          <w:shd w:fill="auto" w:val="clear"/>
          <w:lang w:eastAsia="ru-RU"/>
        </w:rPr>
        <w:t xml:space="preserve">305501, Курская область, Курский район,  с. Беседино,  д.265 А, телефоны: 59-71-30, 59-71-31, электронная почта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FF"/>
            <w:sz w:val="16"/>
            <w:szCs w:val="16"/>
            <w:u w:val="single"/>
            <w:shd w:fill="auto" w:val="clear"/>
            <w:lang w:eastAsia="ru-RU"/>
          </w:rPr>
          <w:t>kurskii92@mail.ru</w:t>
        </w:r>
      </w:hyperlink>
      <w:r>
        <w:rPr>
          <w:rStyle w:val="1"/>
          <w:rFonts w:eastAsia="Times New Roman" w:cs="Times New Roman" w:ascii="Times New Roman" w:hAnsi="Times New Roman"/>
          <w:b w:val="false"/>
          <w:sz w:val="16"/>
          <w:szCs w:val="16"/>
          <w:shd w:fill="auto" w:val="clear"/>
          <w:lang w:eastAsia="ru-RU"/>
        </w:rPr>
        <w:t xml:space="preserve"> ОГРН  1024600617029      ИНН  4611004895      КПП 461101001      ОКПО  21832638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616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олкачева Т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61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школы__________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айданова И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приказ №____от 31.08.2020г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widowControl w:val="false"/>
        <w:spacing w:before="0" w:after="0"/>
        <w:ind w:right="1147" w:hanging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ЖНОСТНАЯ ИНСТР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УКОВОДИТЕЛЯ</w:t>
      </w:r>
    </w:p>
    <w:p>
      <w:pPr>
        <w:pStyle w:val="Normal"/>
        <w:widowControl w:val="false"/>
        <w:spacing w:before="0" w:after="0"/>
        <w:ind w:right="114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НТРА ОБРАЗОВАНИЯ ЦИФРОВОГО И ГУМАНИТАРНОГО ПРОФИЛЕЙ </w:t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ТОЧКА РОСТ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before="0" w:after="0"/>
        <w:ind w:left="1" w:right="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нтр образования цифрового и гуманитарного профилей «Точка роста»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Центр образования цифрового и гуманитарного профилей «Точка ро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 или среднее специ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дагогическ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профилю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ентр образования цифрового и гуманитарного профилей «Точка рос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ть: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3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ы РФ, п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)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ю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-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к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физ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и, 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5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 и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. </w:t>
      </w:r>
    </w:p>
    <w:p>
      <w:pPr>
        <w:pStyle w:val="Normal"/>
        <w:widowControl w:val="false"/>
        <w:spacing w:before="0" w:after="0"/>
        <w:ind w:left="1" w:right="15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э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ономик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и.</w:t>
      </w:r>
    </w:p>
    <w:p>
      <w:pPr>
        <w:pStyle w:val="Normal"/>
        <w:widowControl w:val="false"/>
        <w:spacing w:before="0" w:after="0"/>
        <w:ind w:left="1" w:right="4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 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о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left="1" w:right="4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 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хо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.</w:t>
      </w:r>
    </w:p>
    <w:p>
      <w:pPr>
        <w:pStyle w:val="Normal"/>
        <w:widowControl w:val="false"/>
        <w:spacing w:before="0" w:after="0"/>
        <w:ind w:left="1" w:right="4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0.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ох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т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ы.</w:t>
      </w:r>
    </w:p>
    <w:p>
      <w:pPr>
        <w:pStyle w:val="Normal"/>
        <w:widowControl w:val="false"/>
        <w:spacing w:before="0" w:after="0"/>
        <w:ind w:left="1" w:right="1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нтр образования цифрового и гуманитарного профилей «Точка роста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Центр образования цифрового и гуманитарного профилей «Точка ро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в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лицо,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цо, при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6. Руководитель в своей деятельности руководствуется: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) Уставом МБОУ «Бесединская средняя общеобразовательная школа» ;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2) Полож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деятельности Центра образования цифрового и гуманитарного профилей «Точка роста» пр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МБОУ «Бесединская средняя общеобразовательная школа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3) настоящей должностной инструкцией;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4) Трудовым договором и др. нормативными документами школы.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н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нтр образования цифрового и гуманитарного профилей «Точка роста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left="1" w:righ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ди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ю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ентр образования цифрового и гуманитарного профилей «Точка рос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Цент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оч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в.</w:t>
      </w:r>
    </w:p>
    <w:p>
      <w:pPr>
        <w:pStyle w:val="Normal"/>
        <w:widowControl w:val="false"/>
        <w:spacing w:before="0" w:after="0"/>
        <w:ind w:left="1" w:right="2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Точка роста»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). </w:t>
      </w:r>
    </w:p>
    <w:p>
      <w:pPr>
        <w:pStyle w:val="Normal"/>
        <w:widowControl w:val="false"/>
        <w:spacing w:before="0" w:after="0"/>
        <w:ind w:left="1" w:right="2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ходим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.</w:t>
      </w:r>
    </w:p>
    <w:p>
      <w:pPr>
        <w:pStyle w:val="Normal"/>
        <w:widowControl w:val="false"/>
        <w:spacing w:before="0" w:after="0"/>
        <w:ind w:left="1" w:right="2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 и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в.</w:t>
      </w:r>
    </w:p>
    <w:p>
      <w:pPr>
        <w:pStyle w:val="Normal"/>
        <w:widowControl w:val="false"/>
        <w:spacing w:before="0" w:after="0"/>
        <w:ind w:left="1" w:righ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н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ьных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СМИ и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.</w:t>
      </w:r>
    </w:p>
    <w:p>
      <w:pPr>
        <w:pStyle w:val="Normal"/>
        <w:widowControl w:val="false"/>
        <w:spacing w:before="0" w:after="0"/>
        <w:ind w:left="1" w:righ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before="0" w:after="0"/>
        <w:ind w:left="1"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Центр образования цифрового и гуманитарного профилей «Точка рост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1"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т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д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before="0" w:after="0"/>
        <w:ind w:left="1" w:right="1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э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)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- 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из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д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</w:t>
      </w:r>
    </w:p>
    <w:p>
      <w:pPr>
        <w:pStyle w:val="Normal"/>
        <w:widowControl w:val="false"/>
        <w:spacing w:before="0" w:after="0"/>
        <w:ind w:left="1"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ников,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вз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before="0" w:after="0"/>
        <w:ind w:left="1" w:right="1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before="0" w:after="0"/>
        <w:ind w:left="1" w:right="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ь</w:t>
      </w:r>
    </w:p>
    <w:p>
      <w:pPr>
        <w:pStyle w:val="Normal"/>
        <w:widowControl w:val="false"/>
        <w:spacing w:before="0" w:after="0"/>
        <w:ind w:left="1" w:right="3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Центр образования цифрового и гуманитарного профилей «Точка рост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ь: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м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- в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о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им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ным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before="0" w:after="0"/>
        <w:ind w:left="1" w:right="25" w:firstLine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3н.</w:t>
      </w:r>
    </w:p>
    <w:p>
      <w:pPr>
        <w:pStyle w:val="Normal"/>
        <w:widowControl w:val="false"/>
        <w:spacing w:before="0" w:after="0"/>
        <w:ind w:left="1" w:right="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к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тив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 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д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ник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г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 д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.</w:t>
      </w:r>
    </w:p>
    <w:p>
      <w:pPr>
        <w:pStyle w:val="Normal"/>
        <w:widowControl w:val="false"/>
        <w:spacing w:before="0" w:after="0"/>
        <w:ind w:left="1" w:right="3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 Од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 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widowControl w:val="false"/>
        <w:spacing w:before="0" w:after="0"/>
        <w:ind w:left="1" w:right="3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олж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pacing w:before="0" w:after="0"/>
        <w:ind w:left="1" w:right="3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ю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й 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ц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С Должностной инструкцией ознакомился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_______________       ___________________________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подпись)              ( расшифровка подписи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«___» ________________ 20 __ года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Экземпляр данной должностной инструкции получил</w:t>
      </w:r>
    </w:p>
    <w:p>
      <w:pPr>
        <w:pStyle w:val="TextBody"/>
        <w:rPr/>
      </w:pPr>
      <w:r>
        <w:rPr>
          <w:rFonts w:cs="Times New Roman"/>
        </w:rPr>
        <w:t xml:space="preserve">_______________       ___________________________ 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подпись)              ( расшифровка подписи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 ________________ 20 __ года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«___» ________________ 20 __ года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</w:rPr>
        <w:t>Должностная инструкция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ДАГОГА-ОРГАНИЗАТОРА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. Общие положения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едагог-организатор относится к категории специалистов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ГБОУ  «Губернаторская Куртамышская кадетская школа-интернат»;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rFonts w:cs="PT Astra Serif;Times New Roman" w:ascii="PT Astra Serif;Times New Roman" w:hAnsi="PT Astra Serif;Times New Roman"/>
          <w:bCs/>
          <w:iCs/>
        </w:rPr>
        <w:t>ГБОУ  «Губернаторская Куртамышская кадетская школа-интернат»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</w:rPr>
        <w:t>должен знать: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I. Должностные обязанности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дагог-организатор: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Способствует реализации прав ребенка на развитие творческих способностей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</w:rPr>
        <w:t>10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II. Права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дагог-организатор вправе: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V. Ответственность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дагог-организатор несет ответственность: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 Должностной инструкцией ознакомился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_______________       ___________________________ </w:t>
      </w:r>
    </w:p>
    <w:p>
      <w:pPr>
        <w:pStyle w:val="TextBody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(подпись)              (инициалы, расшифровка подписи)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» ________________ 20 __ года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земпляр данной должностной инструкции получил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       ___________________________ 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(подпись)              (инициалы, расшифровка подписи)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«___» ________________ 20 __ года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sz w:val="24"/>
      <w:szCs w:val="24"/>
      <w:lang w:eastAsia="zh-CN" w:bidi="hi-IN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skii9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17:00Z</dcterms:created>
  <dc:creator>пользователь</dc:creator>
  <dc:description/>
  <dc:language>en-US</dc:language>
  <cp:lastModifiedBy>User</cp:lastModifiedBy>
  <dcterms:modified xsi:type="dcterms:W3CDTF">2020-09-20T16:17:00Z</dcterms:modified>
  <cp:revision>2</cp:revision>
  <dc:subject/>
  <dc:title/>
</cp:coreProperties>
</file>