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ь и меры ее профилак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ь - одна из самых высокозаразных вирусных инфекций. </w:t>
      </w:r>
    </w:p>
    <w:p>
      <w:pPr>
        <w:pStyle w:val="NormalWeb"/>
        <w:shd w:fill="FFFFFF" w:val="clear"/>
        <w:spacing w:lineRule="auto" w:line="240" w:before="28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 понимать, что корь-это опасное инфекционное заболевание, которое может вызвать серьезные осложнения. Риску заболеть корью подвергается любой человек, не имеющий иммунитета к вирусу кор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ом инфекции является только больной корью человек. Возбудитель инфекции-вирус, который распространяется при кашле, чихании, разговоре (воздушно-капельный путь). </w:t>
        <w:tab/>
        <w:t>С потоком воздуха вирус может разноситься на значительные расстояния, преодолевая вентиляционные системы, коридоры, лестницы зданий. Восприимчивость к вирусу кори очень высока. При контакте с больными заболевают практически все лица, не болевшие корью и не привитые против не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кубационный (скрытый) период длится в среднем около 1-2 недель. Заболевание начинается с резкого повышения температуры до 39-40 С, насморка, грубого  «лающего» кашля, появляется общее недомогание, головная боль, потеря аппетита. Лицо становиться одутловатым, веки припухшими, глаза красными, появляются слезотечение и светобоязнь. На 4-5 день от начала болезни появляется обильная, ярко-красная сыпь (в 1 день-на лице и шее, на 2 день- на туловище, на 3 день-на руках и ногах). Сыпь держится 5-6 дней, она способна сливаться, покрывать всю поверхность тела, затем высыпания бледнеют в том же порядке, что и появились, оставляя за собой шелушение и потемнение кожи (пигментация). Больной заразен за 4-6 дней до появления сыпи и в первые 4 дня высыпаний. После перенесенного заболевания у выздоровевших сохраняется пожизненный иммунитет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 непривитых против кори детей и взрослых заболевание часто протекает в тяжелой форме и с осложнениями в виде бронхита, отита, лимфаденита, пневмонии, менингоэнцефалита. Скорейшая постановка диагноза и своевременное лечение поможет предотвратить развитие осложнений. Вот почему важно при малейшем подозрении на заболевание  корью незамедлительно вызвать врача.</w:t>
      </w:r>
    </w:p>
    <w:p>
      <w:pPr>
        <w:pStyle w:val="NormalWeb"/>
        <w:shd w:fill="FFFFFF" w:val="clear"/>
        <w:spacing w:lineRule="auto" w:line="24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задачей в настоящее время является защита населения от кори, которая возможна только путем проведения профилактических прививок против этой опасной инфекции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Национальному календарю профилактических прививок плановая вакцинация против кори проводится детям в возрасте 12 месяцев, ревакцинация - в возрасте 6 лет. </w:t>
      </w:r>
      <w:r>
        <w:rPr>
          <w:rFonts w:cs="PT Sans;Times New Roman" w:ascii="Times New Roman" w:hAnsi="Times New Roman"/>
          <w:color w:val="000000"/>
          <w:sz w:val="28"/>
          <w:szCs w:val="28"/>
        </w:rPr>
        <w:t>Также вакцинация и ревакцинация против кори проводится ранее не привитым, привитым однократно, не имеющим сведений о прививках детям в возрасте от 1 года до 18 лет (включительно) и взрослым до 35 лет (включительно), а работникам медицинских и образовательных организаций, организаций торговли, транспорта, коммунальной и социальной сферы, работающим вахтовым методом и сотрудникам государственных контрольных органов в пунктах пропуска через государственную границу Российской Федерации прививки против кори проводятся до 55 лет (включительно).</w:t>
        <w:tab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PT Sans;Times New Roman" w:ascii="Times New Roman" w:hAnsi="Times New Roman"/>
          <w:color w:val="000000"/>
          <w:sz w:val="28"/>
          <w:szCs w:val="28"/>
        </w:rPr>
        <w:tab/>
        <w:t>После двукратного введения вакцины  формируется стойкий длительный иммунитет к этой инфекци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унизация детей и взрослых  проводится в прививочных кабинетах медицинских организаций, в сельской местности – в фельдшерско-акушерских пунктах, амбулаториях. Вакцинация детей дошкольного возраста также проводится в детских дошкольных учреждениях, которые они посещают,  школьников- в школ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х лиц прививают также  по месту работы в медсанчастях и здравпунктах  предприятий.  Перед вакцинацией всех прививаемых обязательно осматривает врач с целью выявления противопоказаний. Проведение прививок осуществляет медицинский персонал, имеющий обучение и допуск к вакцинаци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ицам, которым угрожает заболевание корью (при контакте с больным) иммунизация должна проводиться без ограничения возраста в первые 72 часа с момента контакта с больным, прививки в очагах кори проводятся следующим лиц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левшим корь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витым и не имеющим сведений о профилактических прививках против кор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кратно привитым.</w:t>
      </w:r>
    </w:p>
    <w:p>
      <w:pPr>
        <w:pStyle w:val="NormalWeb"/>
        <w:shd w:fill="FFFFFF" w:val="clear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данным Всемирной организации здравоохранения в 2023 году ситуация по заболеваемости корью ухудшается, регистрируется рост заболеваемости  на Украи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вропейском и других регионах.  Поэ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риск  заразиться корью у незащищенных прививками против этой инфекции очень высок. Особенно настороженным надо быть людям, выезжающим за пределы Кур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отправиться в поездку за пределы Курской области, следует уточнить, привиты ли Вы и ваши дети против кори, а если не привиты- позаботится об иммунизации против кори. Иммунизация должна быть проведена не менее чем за 10-14 дней до отъез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единственный  способ защиты - это прививка против кори. Заранее позаботьтесь о своем здоровье, своих родных и близких - сделайте прививку против кори!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character" w:styleId="11">
    <w:name w:val="Текст выноски Знак1"/>
    <w:qFormat/>
    <w:rPr>
      <w:rFonts w:ascii="Segoe UI" w:hAnsi="Segoe UI" w:eastAsia="Lucida Sans Unicode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0:00Z</dcterms:created>
  <dc:creator>Пользователь Windows</dc:creator>
  <dc:description/>
  <cp:keywords/>
  <dc:language>en-US</dc:language>
  <cp:lastModifiedBy>Пользователь</cp:lastModifiedBy>
  <cp:lastPrinted>2023-08-10T14:56:00Z</cp:lastPrinted>
  <dcterms:modified xsi:type="dcterms:W3CDTF">2023-08-11T07:30:00Z</dcterms:modified>
  <cp:revision>2</cp:revision>
  <dc:subject/>
  <dc:title/>
</cp:coreProperties>
</file>